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6455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5025" cy="62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b/>
                <w:color w:val="0F243E"/>
                <w:sz w:val="28"/>
                <w:szCs w:val="28"/>
                <w:lang w:eastAsia="ru-RU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b/>
                <w:color w:val="0F243E"/>
                <w:sz w:val="28"/>
                <w:szCs w:val="28"/>
                <w:lang w:eastAsia="ru-RU"/>
              </w:rPr>
              <w:t xml:space="preserve">УНИВЕРСИТЕ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b/>
                <w:color w:val="0F243E"/>
                <w:sz w:val="28"/>
                <w:szCs w:val="28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b/>
                <w:color w:val="0F243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  <w:lang w:eastAsia="ru-RU"/>
              </w:rPr>
            </w:pPr>
            <w:r>
              <w:rPr>
                <w:color w:val="0F243E"/>
                <w:sz w:val="28"/>
                <w:szCs w:val="28"/>
                <w:lang w:eastAsia="ru-RU"/>
              </w:rPr>
              <w:t>Аннотац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8"/>
                <w:lang w:eastAsia="ru-RU"/>
              </w:rPr>
            </w:pPr>
            <w:r>
              <w:rPr>
                <w:color w:val="0F243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2060" w:type="dxa"/>
            <w:gridSpan w:val="2"/>
            <w:tcBorders/>
            <w:shd w:fill="0F24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cap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  <w:sz w:val="44"/>
                <w:szCs w:val="28"/>
                <w:lang w:eastAsia="ru-RU"/>
              </w:rPr>
            </w:pPr>
            <w:r>
              <w:rPr>
                <w:b/>
                <w:caps/>
                <w:color w:val="FFFFFF"/>
                <w:sz w:val="44"/>
                <w:szCs w:val="28"/>
                <w:lang w:eastAsia="ru-RU"/>
              </w:rPr>
              <w:t>маркетинговые технологи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caps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728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09"/>
      </w:tblGrid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F243E"/>
                <w:sz w:val="20"/>
                <w:szCs w:val="20"/>
                <w:lang w:eastAsia="ru-RU"/>
              </w:rPr>
            </w:pPr>
            <w:r>
              <w:rPr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F243E"/>
                <w:sz w:val="20"/>
                <w:szCs w:val="20"/>
                <w:lang w:eastAsia="ru-RU"/>
              </w:rPr>
            </w:pPr>
            <w:r>
              <w:rPr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Направление подготовки и шифр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218"/>
              <w:contextualSpacing/>
              <w:rPr/>
            </w:pPr>
            <w:r>
              <w:rPr>
                <w:color w:val="0F243E"/>
                <w:lang w:val="ru-RU"/>
              </w:rPr>
              <w:t>Менеджмент  38.03.02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color w:val="0F243E"/>
                <w:sz w:val="20"/>
                <w:szCs w:val="20"/>
                <w:lang w:val="ru-RU" w:eastAsia="ru-RU"/>
              </w:rPr>
            </w:pPr>
            <w:r>
              <w:rPr>
                <w:color w:val="0F243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  <w:lang w:eastAsia="ru-RU"/>
              </w:rPr>
            </w:pPr>
            <w:r>
              <w:rPr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0"/>
                <w:szCs w:val="20"/>
                <w:lang w:eastAsia="ru-RU"/>
              </w:rPr>
            </w:pPr>
            <w:r>
              <w:rPr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Присваиваемая квалификация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218"/>
              <w:contextualSpacing/>
              <w:rPr>
                <w:color w:val="0F243E"/>
                <w:lang w:val="ru-RU"/>
              </w:rPr>
            </w:pPr>
            <w:r>
              <w:rPr>
                <w:color w:val="0F243E"/>
                <w:lang w:val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218"/>
              <w:contextualSpacing/>
              <w:rPr>
                <w:color w:val="000000"/>
              </w:rPr>
            </w:pPr>
            <w:r>
              <w:rPr>
                <w:color w:val="0F243E"/>
                <w:lang w:val="ru-RU"/>
              </w:rPr>
              <w:t xml:space="preserve">Очная / очно-заочная </w:t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Целевая аудитория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eastAsia="Calibri" w:cs="Calibri"/>
                <w:color w:val="0F243E"/>
                <w:lang w:val="ru-RU"/>
              </w:rPr>
              <w:t xml:space="preserve">   </w:t>
            </w:r>
            <w:r>
              <w:rPr>
                <w:color w:val="0F243E"/>
                <w:lang w:val="ru-RU"/>
              </w:rPr>
              <w:t>Программа «Маркетинговые технологии управления» создана специально для тех, кто будет управлять решением маркетинговых задач компании. Она ориентирована на молодых людей, стремящихся получить основное образование в области маркетинга и управления компанией, имеющих задатки лидеров и способных творчески мысли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color w:val="0F243E"/>
                <w:sz w:val="20"/>
                <w:szCs w:val="20"/>
                <w:lang w:val="ru-RU" w:eastAsia="ru-RU"/>
              </w:rPr>
            </w:pPr>
            <w:r>
              <w:rPr>
                <w:color w:val="0F243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Цели образовательной программы</w:t>
            </w:r>
          </w:p>
        </w:tc>
        <w:tc>
          <w:tcPr>
            <w:tcW w:w="76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eastAsia="Calibri" w:cs="Calibri"/>
                <w:color w:val="0F243E"/>
                <w:lang w:val="ru-RU"/>
              </w:rPr>
              <w:t xml:space="preserve">   </w:t>
            </w:r>
            <w:r>
              <w:rPr>
                <w:color w:val="0F243E"/>
                <w:lang w:val="ru-RU"/>
              </w:rPr>
              <w:t xml:space="preserve">Подготовка бакалавров способных эффективно управлять маркетинговой деятельностью организации в конкурентной среде на основе гармонизации интересов организации и интересов потребителей.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3" w:hanging="0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color w:val="0F243E"/>
                <w:lang w:val="ru-RU"/>
              </w:rPr>
              <w:t>Программа охватывает основные и специализированные области знаний, необходимые для получения профессии маркетолога. Наши специалисты по управлению маркетингом напрямую участвуют в обеспечении конкурентоспособности компании с помощью маркетинговых методов и технологий. Программа дает знания для проведения исследований рынка, особенностей поведения потребителей, деятельности конкурентов, разработки новых продуктов. Обучение по программе позволит получить профессиональные навыки формирования ценовой политики, организации дистрибуции и продаж, разработки и проведении рекламных кампаний, PR-акций, планирования и организации маркетинг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color w:val="0F243E"/>
                <w:sz w:val="20"/>
                <w:szCs w:val="20"/>
                <w:lang w:val="ru-RU" w:eastAsia="ru-RU"/>
              </w:rPr>
            </w:pPr>
            <w:r>
              <w:rPr>
                <w:color w:val="0F243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 xml:space="preserve">Руководитель программы </w:t>
            </w:r>
          </w:p>
        </w:tc>
        <w:tc>
          <w:tcPr>
            <w:tcW w:w="76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83" w:leader="none"/>
              </w:tabs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eastAsia="Calibri" w:cs="Calibri"/>
                <w:color w:val="0F243E"/>
                <w:lang w:val="ru-RU"/>
              </w:rPr>
              <w:t xml:space="preserve">   </w:t>
            </w:r>
            <w:r>
              <w:rPr>
                <w:color w:val="0F243E"/>
                <w:lang w:val="ru-RU"/>
              </w:rPr>
              <w:t>Геннадий Лазаревич Азоев, д.э.н, профессор, директор Института маркетинга ГУУ, заведующий кафедрой маркетинга, Лауреат премии Правительства РФ, Почетный работник 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color w:val="0F243E"/>
                <w:sz w:val="20"/>
                <w:szCs w:val="20"/>
                <w:lang w:val="ru-RU" w:eastAsia="ru-RU"/>
              </w:rPr>
            </w:pPr>
            <w:r>
              <w:rPr>
                <w:color w:val="0F243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Основные факторы конкурентоспособности образовательной программы</w:t>
            </w:r>
          </w:p>
        </w:tc>
        <w:tc>
          <w:tcPr>
            <w:tcW w:w="76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>
                <w:color w:val="0F243E"/>
                <w:lang w:val="ru-RU"/>
              </w:rPr>
              <w:t>реемственность 20-ти летних традиций подготовки специалистов в области маркетинга – программа реализуется с 1994 года и прошла 5 стадий модернизации для соответствия требованиям Федерального государственного образовательного стандарта и запросам работодателе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Образовательная программа структурирована по модульному принципу, каждый модуль дисциплин, формирующих профессиональные компетенции, обеспечивает подготовку для работы на конкретных должностных позициях, входящих  в сферу ответственности маркетинг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Содержательная основа образовательной программы формируется на базе научных исследований, проводящихся на кафедрах Института маркетинга, в том числе в рамках Федеральных целевых программ Российской Федерации. В ходе реализации программы студенты привлекаются к решению научных и практических управленческих маркетинговых проблем по заказам государственных учрежде</w:t>
              <w:softHyphen/>
              <w:t>ний и ведущих отечественных и зарубежных корпораций на базе научно-образовательного центра «Маркетинговые технологии управления» (более 20 медалей Министерства образования и науки за последние 5 лет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Профессиональную часть программы реализует штатный профессорско-преподавательский коллектив кафедр института, который на 85% представлен докторами и кандидатами наук, получивших образование и опыт не только в России, но и в известных ВУЗах Европы, США и Японии. Более половины профессоров и преподавателей Института активно занимаются консалтинговой деятельностью, являются авторами монографий, учебников, справочников и разработчиками авторских специализированных курсов; 70% преподавателей Института участвуют в учебных программах ведущих российских ВУЗов, что свидетельствует об их востребованности профессиональным сообществом; средний возраст преподавателей – 45 лет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3" w:hanging="0"/>
              <w:rPr>
                <w:color w:val="0F243E"/>
                <w:sz w:val="20"/>
                <w:szCs w:val="20"/>
                <w:lang w:val="ru-RU" w:eastAsia="ru-RU"/>
              </w:rPr>
            </w:pPr>
            <w:r>
              <w:rPr>
                <w:color w:val="0F243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Особенности реализации подготовки по данной образовательной программе</w:t>
            </w:r>
          </w:p>
        </w:tc>
        <w:tc>
          <w:tcPr>
            <w:tcW w:w="76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/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Обучение дает фундаментальную теоретическую базу знаний, формирует умения и навыки аналитической и управленческой деятельности, что позволяет овладеть профессиональными компетенциями в области маркетинг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/>
            </w:pPr>
            <w:r>
              <w:rPr>
                <w:color w:val="0F243E"/>
                <w:lang w:val="ru-RU"/>
              </w:rPr>
              <w:t>Реализуется компетентностно-модульный подход в специальных дисциплинах профессионального цикла, позволяющий повысить степень междисциплинарности в обучении и разработке курсовых и дипломных проектов, ориентирующий студентов на решение конкретных бизнес-задач компани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color w:val="0F243E"/>
                <w:lang w:val="ru-RU"/>
              </w:rPr>
              <w:t>Профессиональные дисциплины преподаются с использованием кейс-методов, интерактивных форм обучения, в рамках мастер-классов с привлечением известных специалистов-практиков, среди которых немало наших выпускник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color w:val="0F243E"/>
                <w:lang w:val="ru-RU"/>
              </w:rPr>
              <w:t>Выполнение групповых курсовых проектов происходит с использованием интерактивного онлайн-пространства RealTimeBoar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Полученные в аудиториях знания закрепляются в ходе выполнения курсовых и дипломного проектов и при прохождении практик в более 70 российских и зарубежных компаниях: Евросеть, Лукойл, Эконика, Яндекс, BBDO, ВМW, Mercedes-Benz, Ogilvy, Procter&amp;Gamble, Toyota, ZenithOptimedia и д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ind w:left="142" w:hanging="142"/>
              <w:contextualSpacing/>
              <w:jc w:val="both"/>
              <w:rPr/>
            </w:pPr>
            <w:r>
              <w:rPr>
                <w:color w:val="0F243E"/>
                <w:lang w:val="ru-RU"/>
              </w:rPr>
              <w:t>Студенты имеют возможность выбора индивидуального направления обучения, которое определяется совместно с научными руководителями и консультантами в соответствии с утвержденной темой выпускной квалификационной работы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color w:val="0F243E"/>
                <w:lang w:val="ru-RU"/>
              </w:rPr>
              <w:t>Практически 100% выпускников трудоустраиваются по специальности на старших курсах и сразу после окончания университета в ведущих российских и зарубежных компаниях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25% выпускников организуют свой собственный бизнес</w:t>
            </w:r>
          </w:p>
          <w:p>
            <w:pPr>
              <w:pStyle w:val="ListParagraph"/>
              <w:spacing w:lineRule="auto" w:line="240" w:before="100" w:after="0"/>
              <w:ind w:left="0" w:hanging="0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color w:val="0F243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val="ru-RU" w:eastAsia="ru-RU"/>
              </w:rPr>
            </w:pPr>
            <w:r>
              <w:rPr>
                <w:b/>
                <w:color w:val="0F243E"/>
                <w:sz w:val="20"/>
                <w:szCs w:val="20"/>
                <w:lang w:val="ru-RU" w:eastAsia="ru-RU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Деловые партнеры</w:t>
            </w:r>
          </w:p>
        </w:tc>
        <w:tc>
          <w:tcPr>
            <w:tcW w:w="76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/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Университеты: Школа бизнес-управления университета Мейдзи (Токио, Япония); Высшая школа рекламы и маркетинга  (Париж, Франция); Университет прикладных наук  Саксион (Нидерланды); Университет прикладных наук Инхолланд (Нидерланды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pacing w:lineRule="auto" w:line="240" w:before="100" w:after="0"/>
              <w:ind w:left="142" w:hanging="142"/>
              <w:contextualSpacing/>
              <w:jc w:val="both"/>
              <w:rPr>
                <w:color w:val="0F243E"/>
                <w:lang w:val="ru-RU"/>
              </w:rPr>
            </w:pPr>
            <w:r>
              <w:rPr>
                <w:rFonts w:eastAsia="Calibri" w:cs="Calibri"/>
                <w:color w:val="0F243E"/>
                <w:lang w:val="ru-RU"/>
              </w:rPr>
              <w:t xml:space="preserve"> </w:t>
            </w:r>
            <w:r>
              <w:rPr>
                <w:color w:val="0F243E"/>
                <w:lang w:val="ru-RU"/>
              </w:rPr>
              <w:t>Компании и профессиональные ассоциации: маркетинговое агентство «СканМаркет»; рекламные холдинги BBDO, ZenithOptimedia, Российская ассоциация маркетинга (РАМ); Российская гильдия маркетологов; Международная федерация управленческих ассоциаций  стран Восточной Азии (IFEAMA, Токио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color w:val="0F243E"/>
                <w:sz w:val="20"/>
                <w:szCs w:val="20"/>
                <w:lang w:val="ru-RU" w:eastAsia="ru-RU"/>
              </w:rPr>
            </w:pPr>
            <w:r>
              <w:rPr>
                <w:color w:val="0F243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b/>
                <w:color w:val="0F243E"/>
                <w:sz w:val="20"/>
                <w:szCs w:val="20"/>
                <w:lang w:eastAsia="ru-RU"/>
              </w:rPr>
              <w:t>Профессиональные дисциплины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одуль 1. Основы эконом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ческий анализ ры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финансы маркетин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Основы менеджм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неджм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енеджм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соци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менеджмент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змене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Основы маркетин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аркет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кетинг (РИМ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етоды продаж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одуль 4. Поведение потребителей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 в менеджмен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енеджм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дения потреб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Маркетинговая анали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информационные систем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исследов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конкур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аркетинговых проек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Инструменты управления маркетинг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дукт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рибуция и продаж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7. Маркетинговые коммуник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коммуник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коммуник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одаж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одуль 8. Управление брен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брендин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рен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архитектуры брен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а брен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марки и товарные знак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Стратегический марке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ий маркетин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ланирование маркетин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ркетин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Маркетинг сервис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усл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печат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заимоотнош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заимодейств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аркетинг иннов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анали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ысокотехнологичных продук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стартап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командообразова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Маркетинг в отраслях и сферах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марке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ий марке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зированный марке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марке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марке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террито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3. 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26"/>
          <w:shd w:fill="FFFFFF" w:val="clear"/>
        </w:rPr>
      </w:pPr>
      <w:r>
        <w:rPr>
          <w:b/>
          <w:color w:val="000000"/>
          <w:sz w:val="18"/>
          <w:szCs w:val="26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18"/>
          <w:szCs w:val="26"/>
          <w:shd w:fill="FFFFFF" w:val="clear"/>
        </w:rPr>
      </w:pPr>
      <w:r>
        <w:rPr>
          <w:b/>
          <w:color w:val="000000"/>
          <w:sz w:val="18"/>
          <w:szCs w:val="26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1071880</wp:posOffset>
              </wp:positionH>
              <wp:positionV relativeFrom="paragraph">
                <wp:posOffset>169545</wp:posOffset>
              </wp:positionV>
              <wp:extent cx="7560310" cy="443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32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851"/>
                            <w:rPr/>
                          </w:pPr>
                          <w:r>
                            <w:rPr/>
                            <w:t>Образовательная программа</w:t>
                          </w:r>
                        </w:p>
                        <w:p>
                          <w:pPr>
                            <w:pStyle w:val="Header"/>
                            <w:ind w:firstLine="851"/>
                            <w:rPr/>
                          </w:pPr>
                          <w:r>
                            <w:rPr/>
                            <w:t>МАРКЕТИНГОВЫЕ ТЕХНОЛОГИИ УПРАВЛЕНИЯ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34.9pt;mso-wrap-distance-left:9.05pt;mso-wrap-distance-right:9.05pt;mso-wrap-distance-top:3.6pt;mso-wrap-distance-bottom:3.6pt;margin-top:13.35pt;mso-position-vertical-relative:text;margin-left:-8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851"/>
                      <w:rPr/>
                    </w:pPr>
                    <w:r>
                      <w:rPr/>
                      <w:t>Образовательная программа</w:t>
                    </w:r>
                  </w:p>
                  <w:p>
                    <w:pPr>
                      <w:pStyle w:val="Header"/>
                      <w:ind w:firstLine="851"/>
                      <w:rPr/>
                    </w:pPr>
                    <w:r>
                      <w:rPr/>
                      <w:t>МАРКЕТИНГОВЫЕ ТЕХНОЛОГИИ УПРАВЛЕНИЯ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072515</wp:posOffset>
              </wp:positionH>
              <wp:positionV relativeFrom="paragraph">
                <wp:posOffset>-187325</wp:posOffset>
              </wp:positionV>
              <wp:extent cx="7529195" cy="2622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195" cy="262255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851"/>
                            <w:rPr/>
                          </w:pPr>
                          <w:r>
                            <w:rPr/>
                            <w:t>ГОСУДАРСТВЕННЫЙ УНИВЕРСИТЕТ УПРАВЛЕНИЯ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8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2.85pt;height:20.65pt;mso-wrap-distance-left:9.05pt;mso-wrap-distance-right:9.05pt;mso-wrap-distance-top:3.6pt;mso-wrap-distance-bottom:3.6pt;margin-top:-14.75pt;mso-position-vertical-relative:text;margin-left:-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851"/>
                      <w:rPr/>
                    </w:pPr>
                    <w:r>
                      <w:rPr/>
                      <w:t>ГОСУДАРСТВЕННЫЙ УНИВЕРСИТЕТ УПРАВЛЕНИЯ</w:t>
                    </w:r>
                  </w:p>
                  <w:p>
                    <w:pPr>
                      <w:pStyle w:val="Normal"/>
                      <w:spacing w:before="0" w:after="200"/>
                      <w:ind w:firstLine="85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Times New Roman"/>
      <w:sz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0:00Z</dcterms:created>
  <dc:creator>guu</dc:creator>
  <dc:description/>
  <cp:keywords/>
  <dc:language>en-US</dc:language>
  <cp:lastModifiedBy>guu</cp:lastModifiedBy>
  <dcterms:modified xsi:type="dcterms:W3CDTF">2016-04-13T13:44:00Z</dcterms:modified>
  <cp:revision>6</cp:revision>
  <dc:subject/>
  <dc:title> </dc:title>
</cp:coreProperties>
</file>