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сероссийского студенческого семинара "Развитие молодежного предпринимательства, взаимодействие с корпорациями и институтами развития" и к</w:t>
      </w:r>
      <w:r>
        <w:rPr/>
        <w:t>онгресса «Профессиональная траектор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926"/>
        <w:gridCol w:w="2410"/>
        <w:gridCol w:w="3119"/>
        <w:gridCol w:w="2551"/>
      </w:tblGrid>
      <w:tr>
        <w:trPr>
          <w:trHeight w:val="516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проведения: г. Москва, Коворкинг Deworkacy, (КРАСНЫЙ ОКТЯБРЬ), Берсеневская наб., д. 6, стр. 3, 6 этаж. Обязательная предварительная регистрация***</w:t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а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человек</w:t>
            </w:r>
          </w:p>
        </w:tc>
      </w:tr>
      <w:tr>
        <w:trPr>
          <w:trHeight w:val="4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00</w:t>
            </w:r>
          </w:p>
        </w:tc>
        <w:tc>
          <w:tcPr>
            <w:tcW w:w="1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3:00</w:t>
            </w:r>
          </w:p>
        </w:tc>
        <w:tc>
          <w:tcPr>
            <w:tcW w:w="1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Конгр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блемы и перспективы развития наставничества в Росс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15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4: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арта возможностей молодого предпринимател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глашаются к участию: 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рионова Наталья Игоре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Член правления, заместитель генерального директора АО «Федеральная корпорация по развитию малого и среднего предпринимательства»;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алко Александр Борисо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Генеральный директор, председатель Правления АО «РВК»;</w:t>
            </w:r>
          </w:p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ламов Кирилл Викторо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руководитель Фонда Развития интернет-иници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обанов Иван Василье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и.о. Ректора 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дарственного университета управления</w:t>
            </w:r>
          </w:p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ортник Иван Михайло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основатель Фонда содействия инновациям;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ыбова Елена Николаевна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це-президент ТПП РФ;</w:t>
            </w:r>
          </w:p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нин Андрей Сергеевич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льный директор АО «Деловая сре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«Как поймать идею? Методики творческого по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мон Шлосм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отдела продюсирования в MOST Creative Cl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очная сесс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работка профессионального стандарта настав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овочная сесс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рганизация профориентационной работы в субъектах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5:30</w:t>
            </w:r>
          </w:p>
        </w:tc>
        <w:tc>
          <w:tcPr>
            <w:tcW w:w="1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-брейк (Хо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воркинг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17: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тва стартапов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 проектов экспертам в формате пит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ер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представители корпораций и институтов развития, инвесто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игра «Бурный по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Академии бизнеса 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 лидеров сообществ молодых предприним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группах под руководством специалистов в области профессиональной ориентаци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успешным предпринима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цкий Сергей Николае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основатель и совладелец крупнейшей розничной сети «Магни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зговой штурм «Решение бизнес-кейс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ешений рабоче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и обсуждение проектов рабочих групп профориентационной секции.</w:t>
            </w:r>
          </w:p>
        </w:tc>
      </w:tr>
      <w:tr>
        <w:trPr>
          <w:trHeight w:val="1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:00 – 19:00 </w:t>
            </w:r>
          </w:p>
        </w:tc>
        <w:tc>
          <w:tcPr>
            <w:tcW w:w="1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награждения победителей конкурса «Молодой предприниматель России-2017» и «Премия Траектория-20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Конгресса</w:t>
            </w:r>
          </w:p>
        </w:tc>
      </w:tr>
    </w:tbl>
    <w:p>
      <w:pPr>
        <w:pStyle w:val="Normal"/>
        <w:spacing w:before="0" w:after="0"/>
        <w:ind w:left="-2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в рамках всероссийского семинара «Развитие молодежного предпринимательства, взаимодействие с корпорациями и институтами развития»</w:t>
      </w:r>
    </w:p>
    <w:p>
      <w:pPr>
        <w:pStyle w:val="Normal"/>
        <w:ind w:left="-2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рамках I Всероссийского форума наставников России</w:t>
      </w:r>
    </w:p>
    <w:p>
      <w:pPr>
        <w:pStyle w:val="Normal"/>
        <w:ind w:left="-28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 Ссылка на регистрацию </w:t>
      </w:r>
      <w:hyperlink r:id="rId2" w:tgtFrame="_blank">
        <w:r>
          <w:rPr>
            <w:rStyle w:val="InternetLink"/>
            <w:rFonts w:cs="Tahoma" w:ascii="Tahoma" w:hAnsi="Tahoma"/>
          </w:rPr>
          <w:t>https://goo.gl/forms/zAGih68CPmWNNKve2</w:t>
        </w:r>
      </w:hyperlink>
      <w:r>
        <w:rPr>
          <w:rFonts w:cs="Tahoma" w:ascii="Tahoma" w:hAnsi="Tahom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частникам при регистрации необходимо отметить галочкой Всероссийский студенческий семинар, чтобы мы могли их отдельным списком выгрузить.</w:t>
      </w:r>
      <w:r>
        <w:rPr/>
        <w:t> </w:t>
      </w:r>
    </w:p>
    <w:p>
      <w:pPr>
        <w:pStyle w:val="Normal"/>
        <w:spacing w:before="0" w:after="200"/>
        <w:ind w:left="-28" w:hanging="0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3"/>
      <w:type w:val="nextPage"/>
      <w:pgSz w:orient="landscape" w:w="16838" w:h="11906"/>
      <w:pgMar w:left="1134" w:right="709" w:gutter="0" w:header="57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Droid Sans Fallback;MS Mincho" w:cs="DejaVu Sans Condensed;Ari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 Fallback;MS Mincho" w:cs="DejaVu Sans Condensed;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zAGih68CPmWNNKve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0:00Z</dcterms:created>
  <dc:creator>Шалинская</dc:creator>
  <dc:description/>
  <cp:keywords/>
  <dc:language>en-US</dc:language>
  <cp:lastModifiedBy>Михаил Поляков</cp:lastModifiedBy>
  <cp:lastPrinted>2017-11-02T17:21:00Z</cp:lastPrinted>
  <dcterms:modified xsi:type="dcterms:W3CDTF">2017-11-28T09:20:00Z</dcterms:modified>
  <cp:revision>2</cp:revision>
  <dc:subject/>
  <dc:title/>
</cp:coreProperties>
</file>